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üri Aianduse  ja Mesinduse Selt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proxn;Cambria" w:ascii="proxn;Cambria" w:hAnsi="proxn;Cambria"/>
                <w:sz w:val="21"/>
                <w:szCs w:val="21"/>
                <w:shd w:fill="FFFFFF" w:val="clear"/>
              </w:rPr>
              <w:t>8003918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rFonts w:cs="proxn;Cambria" w:ascii="proxn;Cambria" w:hAnsi="proxn;Cambria"/>
                <w:sz w:val="21"/>
                <w:szCs w:val="21"/>
                <w:shd w:fill="FFFFFF" w:val="clear"/>
              </w:rPr>
              <w:t>Viljandi 14b, Türi, Türi vald, Järv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5197 3862 lillelaat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lle Marr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191919"/>
                <w:sz w:val="22"/>
                <w:szCs w:val="22"/>
                <w:shd w:fill="FFFFFF" w:val="clear"/>
              </w:rPr>
              <w:t>5197 3862 lillelaat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maantee nr 15 Tallinn-Rapla-Türi km 95,2 – 96,6 Türi linn, Türi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valiku ürituse Türi Lillelaat toimumiseks ajavahemikul 17. – 19.05.2024 liikluskorralduse muutmine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l nr 15 km 95,7 - 96,6 kiiruse piiramine kuni 30 km/h ja km 95,2 – 96,6 peatumise keelamine mõlemal pool tee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stavalt lisatud liiklusskeemil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nr 0124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proxn">
    <w:altName w:val="Cambria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6:00Z</dcterms:created>
  <dc:creator>kristjan</dc:creator>
  <dc:description/>
  <cp:keywords/>
  <dc:language>en-US</dc:language>
  <cp:lastModifiedBy>TAUBE Tarmo</cp:lastModifiedBy>
  <cp:lastPrinted>2013-01-31T08:41:00Z</cp:lastPrinted>
  <dcterms:modified xsi:type="dcterms:W3CDTF">2024-02-09T09:45:00Z</dcterms:modified>
  <cp:revision>3</cp:revision>
  <dc:subject/>
  <dc:title>TEGUTSEMISE LUBA TEEMAA-ALAL  NR</dc:title>
</cp:coreProperties>
</file>